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HYSICS 1996 PAPER</w:t>
      </w:r>
      <w:r>
        <w:rPr>
          <w:rFonts w:cs="Arial" w:ascii="Arial" w:hAnsi="Arial"/>
          <w:sz w:val="20"/>
          <w:szCs w:val="20"/>
        </w:rPr>
        <w:br/>
        <w:t xml:space="preserve">(1.1/2 hr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given at the head of this paper is the time allowed for writing the answers.</w:t>
        <w:br/>
        <w:t>This question paper is divided into two Sections.</w:t>
        <w:br/>
        <w:t>Section I contains one question with ten parts (a) to (j); all ten parts are to be answered</w:t>
        <w:br/>
        <w:t>Section II contains six questions, numbered 2 to 7.</w:t>
        <w:br/>
        <w:t xml:space="preserve">You are to answer four of these questions </w:t>
        <w:br/>
        <w:t>The intended marks for the questions or parts of questions are given in the brackets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TION -I </w:t>
      </w:r>
      <w:r>
        <w:rPr>
          <w:rFonts w:cs="Arial" w:ascii="Arial" w:hAnsi="Arial"/>
          <w:sz w:val="20"/>
          <w:szCs w:val="20"/>
        </w:rPr>
        <w:t>(40 Marks)</w:t>
        <w:br/>
        <w:t xml:space="preserve">COMPULSORY: To be attempted by all candidate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 1.</w:t>
      </w:r>
      <w:r>
        <w:rPr>
          <w:rFonts w:cs="Arial" w:ascii="Arial" w:hAnsi="Arial"/>
          <w:sz w:val="20"/>
          <w:szCs w:val="20"/>
        </w:rPr>
        <w:t xml:space="preserve"> (a)</w:t>
        <w:br/>
        <w:t xml:space="preserve">(i) Explain briefly why a balloon filled with helium gas rises in air. Why does the balloon rise to a </w:t>
        <w:br/>
        <w:t>particular height above the ground and does not rise further?                     [2]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:</w:t>
      </w:r>
      <w:r>
        <w:rPr>
          <w:rFonts w:cs="Arial" w:ascii="Arial" w:hAnsi="Arial"/>
          <w:sz w:val="20"/>
          <w:szCs w:val="20"/>
        </w:rPr>
        <w:t>(a)</w:t>
        <w:br/>
        <w:t xml:space="preserve">(i) The balloon filled with helium gas rises in air because the density of helium is </w:t>
        <w:br/>
        <w:t xml:space="preserve">less than the density of air. The density of air goes on decreasing as we go </w:t>
        <w:br/>
        <w:t xml:space="preserve">higher and higher above the surface of earth. A stage reaches when the upward </w:t>
        <w:br/>
        <w:t xml:space="preserve">thrust due to air is equal to weight of the helium filled balloon. At this height </w:t>
        <w:br/>
        <w:t>the balloon will be in equilibrium and does not rise furthe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 1. (a)</w:t>
        <w:br/>
        <w:t xml:space="preserve">(ii) An iceberg floats in fresh water with a part of it outside the water surface. </w:t>
        <w:br/>
        <w:t>Calculate the fraction of volume of iceberg, which is below the water surface.</w:t>
        <w:br/>
        <w:t>Given: Density of ice = 917 kg 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, Density of fresh water = 1,000 kg m</w:t>
      </w:r>
      <w:r>
        <w:rPr>
          <w:rFonts w:cs="Arial" w:ascii="Arial" w:hAnsi="Arial"/>
          <w:sz w:val="20"/>
          <w:szCs w:val="20"/>
          <w:vertAlign w:val="superscript"/>
        </w:rPr>
        <w:t>-3                        </w:t>
      </w:r>
      <w:r>
        <w:rPr>
          <w:rFonts w:cs="Arial" w:ascii="Arial" w:hAnsi="Arial"/>
          <w:sz w:val="20"/>
          <w:szCs w:val="20"/>
        </w:rPr>
        <w:t>[2]</w:t>
        <w:br/>
        <w:br/>
        <w:t>Ans: (a)</w:t>
        <w:br/>
        <w:t xml:space="preserve">(ii) Let V be the total volume of iceberg and n be the volume below water. </w:t>
        <w:br/>
        <w:t>Then for the equilibrium of iceberg,</w:t>
        <w:br/>
        <w:t xml:space="preserve">Weight of iceberg = Weight of water displaced by immersed part of iceberg. </w:t>
        <w:br/>
        <w:t xml:space="preserve">Or V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917</w:t>
      </w:r>
      <w:r>
        <w:rPr>
          <w:rFonts w:cs="Arial" w:ascii="Symbol" w:hAnsi="Symbol"/>
          <w:sz w:val="20"/>
          <w:szCs w:val="20"/>
        </w:rPr>
        <w:t></w:t>
      </w:r>
      <w:r>
        <w:rPr>
          <w:rFonts w:cs="Arial" w:ascii="Arial" w:hAnsi="Arial"/>
          <w:sz w:val="20"/>
          <w:szCs w:val="20"/>
        </w:rPr>
        <w:t xml:space="preserve"> g =</w:t>
      </w:r>
      <w:r>
        <w:rPr>
          <w:rFonts w:cs="Arial" w:ascii="Symbol" w:hAnsi="Symbol"/>
          <w:sz w:val="20"/>
          <w:szCs w:val="20"/>
        </w:rPr>
        <w:t></w:t>
      </w:r>
      <w:r>
        <w:rPr>
          <w:rFonts w:cs="Arial" w:ascii="Arial" w:hAnsi="Arial"/>
          <w:sz w:val="20"/>
          <w:szCs w:val="20"/>
        </w:rPr>
        <w:t xml:space="preserve">1,000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g</w:t>
        <w:br/>
        <w:t>O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Symbol" w:hAnsi="Symbol"/>
          <w:sz w:val="20"/>
          <w:szCs w:val="20"/>
          <w:u w:val="single"/>
        </w:rPr>
        <w:t>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u w:val="single"/>
        </w:rPr>
        <w:t xml:space="preserve"> 917 </w:t>
      </w:r>
      <w:r>
        <w:rPr>
          <w:rFonts w:cs="Arial" w:ascii="Arial" w:hAnsi="Arial"/>
          <w:sz w:val="20"/>
          <w:szCs w:val="20"/>
        </w:rPr>
        <w:t xml:space="preserve">= 0.917 </w:t>
        <w:br/>
        <w:t>    V  1,000</w:t>
        <w:br/>
        <w:t>Thus 0.917 part of volume will be below wate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Q. 1. (b)</w:t>
        <w:br/>
        <w:t>(i) Relative density of silver is 10.8. What is the density of silver in S.I. unit?                            [2]</w:t>
        <w:br/>
        <w:br/>
        <w:t>Ans: (b)</w:t>
        <w:br/>
        <w:t xml:space="preserve">(i) Density of silver on S.I. unit = 10.8 </w:t>
      </w:r>
      <w:r>
        <w:rPr>
          <w:rFonts w:cs="Arial" w:ascii="Symbol" w:hAnsi="Symbol"/>
          <w:sz w:val="20"/>
          <w:szCs w:val="20"/>
        </w:rPr>
        <w:t></w:t>
      </w:r>
      <w:r>
        <w:rPr>
          <w:rFonts w:cs="Arial" w:ascii="Arial" w:hAnsi="Arial"/>
          <w:sz w:val="20"/>
          <w:szCs w:val="20"/>
        </w:rPr>
        <w:t>1,000 = 10,800 kg m</w:t>
      </w:r>
      <w:r>
        <w:rPr>
          <w:rFonts w:cs="Arial" w:ascii="Arial" w:hAnsi="Arial"/>
          <w:sz w:val="20"/>
          <w:szCs w:val="20"/>
          <w:vertAlign w:val="superscript"/>
        </w:rPr>
        <w:t>-3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 1. (b) </w:t>
        <w:br/>
        <w:t>(ii) Diagram 1, given below, shows refraction and emergence of a ray of light incident on a</w:t>
        <w:br/>
        <w:t>rectangular glass slab. Copy the diagram and mark the lateral displacement of the incident ray.   [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me the two factors on which the lateral displacement depends.</w:t>
        <w:br/>
        <w:br/>
        <w:t>Ans: (b)</w:t>
        <w:br/>
        <w:br/>
        <w:t xml:space="preserve">(ii) </w:t>
        <w:br/>
        <w:t xml:space="preserve">The lateral displacement of the incident ray is KR as marked in the diagram. </w:t>
        <w:br/>
        <w:t xml:space="preserve">The lateral displacement depends upon (a) Thickness of the medium 't' </w:t>
        <w:br/>
        <w:t>(b) Refractive index of the medium for a given angle of inciden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 1. (c) Two parallel rays of light enter the eye of a person suffering from myopia as shown in </w:t>
        <w:br/>
        <w:t>diagram 2 given below:                      [4]</w:t>
        <w:br/>
        <w:br/>
        <w:t xml:space="preserve">Copy the diagram and </w:t>
        <w:br/>
        <w:t>(i) complete the ray diagram to show where the image is formed;</w:t>
        <w:br/>
        <w:t xml:space="preserve">(ii) name the type of lens required to correct the defect; and </w:t>
        <w:br/>
        <w:t>(iii) draw the diagram again showing the position of the correcting lens, two parallel rays to the lens and the</w:t>
        <w:br/>
        <w:t>position of the final imag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c)</w:t>
        <w:br/>
        <w:br/>
        <w:t>(i) The image is formed in front of the retina.</w:t>
        <w:br/>
        <w:t>(ii) To correct the defect a CONCAVE lens or a divergent lens of suitable focal length is placed before the eye lens.</w:t>
        <w:br/>
        <w:t>(iii) Diagram showing the position of lens and final image.</w:t>
        <w:br/>
        <w:br/>
        <w:t xml:space="preserve">Q. 1. (d) An object AB is placed on the principal axis of a convex lens as shown below in </w:t>
        <w:br/>
        <w:t>diagram. [4]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diagram. Using three rays starting from B and the properties of the points marked F1, O </w:t>
        <w:br/>
        <w:t>and F2, obtain the image formed by the lens. (F1 and F2 are the foci)                       [4]</w:t>
        <w:br/>
        <w:br/>
        <w:t>Ans: (d)</w:t>
        <w:br/>
        <w:br/>
        <w:t>Q. 1. (e)</w:t>
        <w:br/>
        <w:t xml:space="preserve">(i) Define a pair of complimentary colours. Name the colours in one such pair. </w:t>
        <w:br/>
        <w:t>[2]</w:t>
        <w:br/>
        <w:t>Ans: (e)</w:t>
        <w:br/>
        <w:t xml:space="preserve">(i) Any two colours which combine to produce white light are said to be </w:t>
        <w:br/>
        <w:t>Complimentary. Yellow and blue, red and peacock-blue or green and magenta,</w:t>
        <w:br/>
        <w:t xml:space="preserve">i.e., primary and the secondary opposite to it in the colour triangle are </w:t>
        <w:br/>
        <w:t>complimentary colou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1. (e) (ii) Fill in the blanks in the following:                      [4]</w:t>
        <w:br/>
        <w:t xml:space="preserve">(1) A red rose appears……..when seen in green light. </w:t>
        <w:br/>
        <w:t xml:space="preserve">(2) Red + Blue = ……….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e)</w:t>
        <w:br/>
        <w:t xml:space="preserve">(ii) </w:t>
        <w:br/>
        <w:t>(1) A red rose appears black when seen in green light.</w:t>
        <w:br/>
        <w:t>(2) Red + Blue = Magent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1. (f)</w:t>
        <w:br/>
        <w:t>(i) Define 1 watt and 1 kWh.                       [4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s: (f) </w:t>
        <w:br/>
        <w:t xml:space="preserve">(i) Watt. The unit of electric power is a watt. The power of an electric circuit is </w:t>
        <w:br/>
        <w:t>one watt if it consumes energy of 1 Joule every second.</w:t>
        <w:br/>
        <w:t xml:space="preserve">Kilo-watt-hour. The kilo-watt-hour (kWh) is equal to the work done when a </w:t>
        <w:br/>
        <w:t xml:space="preserve">power of one kW is consumed for one hour. Thus </w:t>
        <w:br/>
        <w:br/>
        <w:t>Energy (in kWh) =</w:t>
      </w:r>
      <w:r>
        <w:rPr>
          <w:rFonts w:cs="Arial" w:ascii="Arial" w:hAnsi="Arial"/>
          <w:sz w:val="20"/>
          <w:szCs w:val="20"/>
          <w:u w:val="single"/>
        </w:rPr>
        <w:t xml:space="preserve"> watt</w:t>
      </w:r>
      <w:r>
        <w:rPr>
          <w:rFonts w:cs="Arial" w:ascii="Symbol" w:hAnsi="Symbol"/>
          <w:sz w:val="20"/>
          <w:szCs w:val="20"/>
          <w:u w:val="single"/>
        </w:rPr>
        <w:t></w:t>
      </w:r>
      <w:r>
        <w:rPr>
          <w:rFonts w:cs="Arial" w:ascii="Arial" w:hAnsi="Arial"/>
          <w:sz w:val="20"/>
          <w:szCs w:val="20"/>
          <w:u w:val="single"/>
        </w:rPr>
        <w:t xml:space="preserve">hour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u w:val="single"/>
        </w:rPr>
        <w:t xml:space="preserve"> V (volt)</w:t>
      </w:r>
      <w:r>
        <w:rPr>
          <w:rFonts w:cs="Arial" w:ascii="Symbol" w:hAnsi="Symbol"/>
          <w:sz w:val="20"/>
          <w:szCs w:val="20"/>
          <w:u w:val="single"/>
        </w:rPr>
        <w:t></w:t>
      </w:r>
      <w:r>
        <w:rPr>
          <w:rFonts w:cs="Arial" w:ascii="Arial" w:hAnsi="Arial"/>
          <w:sz w:val="20"/>
          <w:szCs w:val="20"/>
          <w:u w:val="single"/>
        </w:rPr>
        <w:t xml:space="preserve"> I (amp)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t (hours)</w:t>
      </w:r>
      <w:r>
        <w:rPr>
          <w:rFonts w:cs="Arial" w:ascii="Arial" w:hAnsi="Arial"/>
          <w:sz w:val="20"/>
          <w:szCs w:val="20"/>
        </w:rPr>
        <w:br/>
        <w:t>                             1,000                        1,0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1. (f)</w:t>
        <w:br/>
        <w:t xml:space="preserve">(ii) Convert 1 kWh into Joule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: (f)</w:t>
        <w:br/>
        <w:t>(ii) Relation between kilo-watt-hour and Joule.</w:t>
        <w:br/>
        <w:t>From definition, 1kWh = 1 kW</w:t>
      </w:r>
      <w:r>
        <w:rPr>
          <w:rFonts w:cs="Arial" w:ascii="Symbol" w:hAnsi="Symbol"/>
          <w:sz w:val="20"/>
          <w:szCs w:val="20"/>
        </w:rPr>
        <w:t></w:t>
      </w:r>
      <w:r>
        <w:rPr>
          <w:rFonts w:cs="Arial" w:ascii="Arial" w:hAnsi="Arial"/>
          <w:sz w:val="20"/>
          <w:szCs w:val="20"/>
        </w:rPr>
        <w:t>h</w:t>
        <w:br/>
        <w:t xml:space="preserve">= 1000 W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3600 s</w:t>
        <w:br/>
        <w:t>= 1000</w:t>
      </w:r>
      <w:r>
        <w:rPr>
          <w:rFonts w:cs="Arial" w:ascii="Arial" w:hAnsi="Arial"/>
          <w:sz w:val="20"/>
          <w:szCs w:val="20"/>
          <w:u w:val="single"/>
        </w:rPr>
        <w:t xml:space="preserve"> 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3,600s</w:t>
        <w:br/>
        <w:t>          s</w:t>
        <w:br/>
        <w:t xml:space="preserve">= 1,000 J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3,600</w:t>
        <w:br/>
        <w:t>= 3,600,000 J</w:t>
        <w:br/>
        <w:t xml:space="preserve">= 3.6 </w:t>
      </w:r>
      <w:r>
        <w:rPr>
          <w:rFonts w:cs="Aria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06 J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Q. 1. (g) An electric bulb is marked 220 V, 100 W. The bulb is connected to a 220V </w:t>
        <w:br/>
        <w:t>supply.</w:t>
        <w:br/>
        <w:t>(i) Calculate:</w:t>
        <w:br/>
        <w:t>(1) Resistance of the filament;</w:t>
        <w:br/>
        <w:t>(2) Current flowing through the filament.                       [2]</w:t>
        <w:br/>
        <w:t>Ans: (g)</w:t>
        <w:br/>
        <w:t xml:space="preserve">(i) (1) Resistance R = </w:t>
      </w:r>
      <w:r>
        <w:rPr>
          <w:rFonts w:cs="Arial" w:ascii="Arial" w:hAnsi="Arial"/>
          <w:sz w:val="20"/>
          <w:szCs w:val="20"/>
          <w:u w:val="single"/>
        </w:rPr>
        <w:t>V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 xml:space="preserve">220 </w:t>
      </w:r>
      <w:r>
        <w:rPr>
          <w:rFonts w:cs="Arial" w:ascii="Symbol" w:hAnsi="Symbol"/>
          <w:sz w:val="20"/>
          <w:szCs w:val="20"/>
          <w:u w:val="single"/>
        </w:rPr>
        <w:t></w:t>
      </w:r>
      <w:r>
        <w:rPr>
          <w:rFonts w:cs="Arial" w:ascii="Arial" w:hAnsi="Arial"/>
          <w:sz w:val="20"/>
          <w:szCs w:val="20"/>
          <w:u w:val="single"/>
        </w:rPr>
        <w:t xml:space="preserve"> 220</w:t>
      </w:r>
      <w:r>
        <w:rPr>
          <w:rFonts w:cs="Arial" w:ascii="Arial" w:hAnsi="Arial"/>
          <w:sz w:val="20"/>
          <w:szCs w:val="20"/>
        </w:rPr>
        <w:t xml:space="preserve"> = 484W</w:t>
        <w:br/>
        <w:t>                                 P         100</w:t>
        <w:br/>
        <w:t>(2) Current I =</w:t>
      </w:r>
      <w:r>
        <w:rPr>
          <w:rFonts w:cs="Arial" w:ascii="Arial" w:hAnsi="Arial"/>
          <w:sz w:val="20"/>
          <w:szCs w:val="20"/>
          <w:u w:val="single"/>
        </w:rPr>
        <w:t xml:space="preserve"> V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 xml:space="preserve">220 </w:t>
      </w:r>
      <w:r>
        <w:rPr>
          <w:rFonts w:cs="Arial" w:ascii="Arial" w:hAnsi="Arial"/>
          <w:sz w:val="20"/>
          <w:szCs w:val="20"/>
        </w:rPr>
        <w:t xml:space="preserve">= 0.4545 A </w:t>
        <w:br/>
        <w:t>                     P    484</w:t>
        <w:br/>
        <w:t>Q. 1. (g)</w:t>
        <w:br/>
        <w:t xml:space="preserve">(ii) Is the filament resistance of the glowing bulb greater, smaller or the same </w:t>
        <w:br/>
        <w:t>compared to its resistance when it is not glowing?              [2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g)</w:t>
        <w:br/>
        <w:t xml:space="preserve">(ii) The resistance of glowing filament is greater than the resistance of the </w:t>
        <w:br/>
        <w:t xml:space="preserve">filament when it is not glowing because the resistance increases with </w:t>
        <w:br/>
        <w:t>temperatur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1. (h) There are three pins in an electric plug top. Answer the following:</w:t>
        <w:br/>
        <w:t>(i) How would you identify the earth pin?</w:t>
        <w:br/>
        <w:t>(ii) In which of the three connecting wires should a switch be connected?</w:t>
        <w:br/>
        <w:t>(iii) Explain why a switch should not be touched with wet hands.                       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h)</w:t>
        <w:br/>
        <w:t>(i) The earth pin is thicker ; longer and at the centre.</w:t>
        <w:br/>
        <w:t>(ii) The switch is always connected in live-wire.</w:t>
        <w:br/>
        <w:t>(iii) The water on the hand forms a thin conducting layer which may conduct current from the switch to the hand thus giving a shoc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 1. (i) A given liquid changes into the gaseous state at a fixed temperature as well as at </w:t>
        <w:br/>
        <w:t>all temperatures.</w:t>
        <w:br/>
        <w:t>(i) Name the process that takes place in each of the above two cases.</w:t>
        <w:br/>
        <w:t>(ii) Mention two points of difference between the two cases in (i) above.                      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i)</w:t>
        <w:br/>
        <w:t xml:space="preserve">(i) The change of a liquid into gaseous state taking place at a fixed temperature </w:t>
        <w:br/>
        <w:t xml:space="preserve">is called ebullition or boiling. The fixed temperature is called the boiling </w:t>
        <w:br/>
        <w:t xml:space="preserve">point of liquid. </w:t>
        <w:br/>
        <w:t xml:space="preserve">Thus ebullition or boiling is the rapid change of a substance from the liquid to </w:t>
        <w:br/>
        <w:t xml:space="preserve">the gaseous state which takes place throughout the mass of the liquid and at a </w:t>
        <w:br/>
        <w:t>definite temperature.</w:t>
        <w:br/>
        <w:t xml:space="preserve">The change of liquid into gaseous state taking place at all the temperatures is </w:t>
        <w:br/>
        <w:t xml:space="preserve">termed as evaporation. When the liquid gradually passes into the gaseous state </w:t>
        <w:br/>
        <w:t xml:space="preserve">and the mass of the liquid is not disturbed and the change takes place at the </w:t>
        <w:br/>
        <w:t>surface of the liquid, then the process is known as evaporation.</w:t>
        <w:br/>
        <w:t xml:space="preserve">Thus evaporation is a slow change from the liquid to the gaseous state which </w:t>
        <w:br/>
        <w:t xml:space="preserve">takes place at the surface of the liquid and at all temperatures without </w:t>
        <w:br/>
        <w:t>disturbing the mass of the liqui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Other factors giving difference between Boiling and Evaporation.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3432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ing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poration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t takes place at a definite temperature fixed for a given liquid (depending upon the pressure), by directly heating the liquid.</w:t>
              <w:br/>
              <w:t>(ii) It is a rapid process.</w:t>
              <w:br/>
              <w:t>(iii) During this process, the whole mass of the liquid is agitated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t takes place at all temperatures without heating the liquid directly.</w:t>
              <w:br/>
              <w:t xml:space="preserve">(ii) It is a slow process. </w:t>
              <w:br/>
              <w:t xml:space="preserve">(iii) It takes place only at the surface of the liquid.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 1. (j) State the energy changes which take place while using the following:</w:t>
        <w:br/>
        <w:t>(i) a microphone ;</w:t>
        <w:br/>
        <w:t>(ii) an electric bulb ; and</w:t>
        <w:br/>
        <w:t>(iii) a steam engine.                       [4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: (j)</w:t>
        <w:br/>
        <w:t>(i) Sound energy is converted into electrical energy.</w:t>
        <w:br/>
        <w:t>(ii) Electrical energy is converted into light energy and heat energy.</w:t>
        <w:br/>
        <w:t>(iii) Heat energy is converted into mechanical and sound energy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-II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 2.</w:t>
      </w:r>
      <w:r>
        <w:rPr>
          <w:rFonts w:cs="Arial" w:ascii="Arial" w:hAnsi="Arial"/>
          <w:sz w:val="20"/>
          <w:szCs w:val="20"/>
        </w:rPr>
        <w:t xml:space="preserve"> (a)</w:t>
        <w:br/>
        <w:t xml:space="preserve">(i) Define the S.I. unit of force. Obtain a relation between the S.I. unit and the </w:t>
        <w:br/>
        <w:t>C.G.S unit of for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A man of mass 60 kg runs up a flight of 30 steps in 15 seconds. If each step is </w:t>
        <w:br/>
        <w:t>20 cm high, calculate the power developed by the man. Take g = 10 m s-2.                       (6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a)</w:t>
        <w:br/>
        <w:t xml:space="preserve">(i) S.I. unit of force is Newton. One Newton force is said to be acting on a body of </w:t>
        <w:br/>
        <w:t>mass 1 kg if it produces in it an acceleration of 1 ms-2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us 1 Newton = 1 kg × 1 m s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br/>
        <w:t>= 1,000g × 100 cm ss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br/>
        <w:t>= 105 g × cm ss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= 105 dyne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Power = Work =</w:t>
      </w:r>
      <w:r>
        <w:rPr>
          <w:rFonts w:cs="Arial" w:ascii="Arial" w:hAnsi="Arial"/>
          <w:sz w:val="20"/>
          <w:szCs w:val="20"/>
          <w:u w:val="single"/>
        </w:rPr>
        <w:t xml:space="preserve"> Increase in P.E.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mgh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Time Time            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60 × 10 × (30 × 0.20)</w:t>
      </w:r>
      <w:r>
        <w:rPr>
          <w:rFonts w:cs="Arial" w:ascii="Arial" w:hAnsi="Arial"/>
          <w:sz w:val="20"/>
          <w:szCs w:val="20"/>
        </w:rPr>
        <w:t xml:space="preserve"> = 240 W</w:t>
        <w:br/>
        <w:t>               15</w:t>
        <w:br/>
        <w:t xml:space="preserve">(b) </w:t>
        <w:br/>
        <w:t>(i) Define work and is S.I. uni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Write an expression for the work done by a constant force acting on a body which gets displaced from its initial position in a direction different from the direction of the forc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i) Give an example when work done by a force acting on a body is zero even though the body gets </w:t>
        <w:br/>
        <w:t>displaced from its initial position by the application of the force.                       (4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i) Work is said to be done when the point of application of a force moves through a </w:t>
        <w:br/>
        <w:t xml:space="preserve">certain distance in the direction of force. It is measured by the product of the </w:t>
        <w:br/>
        <w:t xml:space="preserve">force and the displacement of the point of application of the force in the </w:t>
        <w:br/>
        <w:t>direction of the force i.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= Force × displacement of point of application in the direction of force</w:t>
        <w:br/>
        <w:t>W = F. S</w:t>
        <w:br/>
        <w:t>S.I. Unit. If F = 1N and S = 1m, W = 1 N m = 1 Jou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us one Joule of work is said to be done when the point of application of a force of 1 Newton </w:t>
        <w:br/>
        <w:t>moves through one metre in the direction of the forc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When the constant force F acts making an angle ? with the direction in which the body gets displaced, </w:t>
        <w:br/>
        <w:t>then work done is given by. W = FS cos</w:t>
      </w:r>
      <w:r>
        <w:rPr>
          <w:rFonts w:cs="Arial" w:ascii="Symbol" w:hAnsi="Symbol"/>
          <w:sz w:val="20"/>
          <w:szCs w:val="20"/>
        </w:rPr>
        <w:t>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If the angle between the force applied and the displacement is 900, work done</w:t>
        <w:br/>
        <w:t>W = FS cos 900 = FS × 0 = 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a) Centripetal force acting on a body does no work as force is always </w:t>
        <w:br/>
        <w:t>directed at right angles to the direction of motion of the bod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A man walking along horizontal road and carrying a load on his head does </w:t>
        <w:br/>
        <w:t>not work against gravit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A body crawling on a floor does no work in transporting his body. This is </w:t>
        <w:br/>
        <w:t>because the weight acts vertically and displacement is horizontal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. 3.</w:t>
      </w:r>
      <w:r>
        <w:rPr>
          <w:rFonts w:cs="Arial" w:ascii="Arial" w:hAnsi="Arial"/>
          <w:sz w:val="20"/>
          <w:szCs w:val="20"/>
        </w:rPr>
        <w:t xml:space="preserve"> (a) Diagram given below, shows an arrangement of four pulleys. A load L is attached to the </w:t>
        <w:br/>
        <w:t>movable lower block and effort E is applied at free end of the string. Copy the diagram and</w:t>
        <w:br/>
        <w:t>(i) Draw arrows to indicate tension in each part of the string; and (ii) Calculate the mechanical advantage of the system. (4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a) (i) In completed diagram (b) the arrow heads are marked to indicate the tension </w:t>
        <w:br/>
        <w:t>in each part of the string passing over the pulleys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Let n be the number of segments of the string which supports the lower block then</w:t>
        <w:br/>
        <w:t>N = no. of the pulleys in two blocks</w:t>
        <w:br/>
        <w:t>= 4</w:t>
        <w:br/>
        <w:t>As there is only one string passing round all the pulleys, the tension in each of the segment is the same i.e. T = 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refore, the total upward force on the block 4E and this must balance the weight L supported by it if the weight of lower block is neglected. Thus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 = 4E or L / E = 4</w:t>
        <w:br/>
        <w:br/>
        <w:t xml:space="preserve">Now L </w:t>
      </w:r>
      <w:r>
        <w:rPr>
          <w:rFonts w:cs="Arial" w:ascii="Symbol" w:hAnsi="Symbol"/>
          <w:sz w:val="20"/>
          <w:szCs w:val="20"/>
        </w:rPr>
        <w:t></w:t>
      </w:r>
      <w:r>
        <w:rPr>
          <w:rFonts w:cs="Arial" w:ascii="Arial" w:hAnsi="Arial"/>
          <w:sz w:val="20"/>
          <w:szCs w:val="20"/>
        </w:rPr>
        <w:t xml:space="preserve"> E is called the mechanical advantage of the system.</w:t>
        <w:br/>
        <w:t>Hence M.A = 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(b) </w:t>
        <w:br/>
        <w:t>(I) Define specific heat capacity of a materi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A 30g ice cube at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is dropped into 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g of water at 3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Calculate the final temperature of water when all the ice cube has melted.</w:t>
        <w:br/>
        <w:t>Given: Latent heat of ice = 80 cal 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pecific heat capacity of water = 1 cal 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(0C)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                      (6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b)</w:t>
        <w:br/>
        <w:t xml:space="preserve">(I) The specific heat capacity of the substance is the quantity of heat required to raise the temperature </w:t>
        <w:br/>
        <w:t xml:space="preserve">of the unit mass of substance by one-degree celcius or one kelvin. On S.I. system, it is the quantity of </w:t>
        <w:br/>
        <w:t>heat required to raise the temperature of 1 kg of a substance through 1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or 1K. Its units are J/kg/K or J 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Let the final temperature be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, then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Heat gained by ice + Heat gained by water formed = Heat lost by water</w:t>
        <w:br/>
        <w:t xml:space="preserve">30 X 80 + 30 X 1 X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= 200 X 1 X (300 -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)</w:t>
        <w:br/>
        <w:t xml:space="preserve">2,400 + 30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= 6,000 - 200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  <w:t xml:space="preserve">230 </w:t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= 3,600</w:t>
        <w:br/>
      </w:r>
      <w:r>
        <w:rPr>
          <w:rFonts w:cs="Aria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3,600</w:t>
      </w:r>
      <w:r>
        <w:rPr>
          <w:rFonts w:cs="Arial" w:ascii="Arial" w:hAnsi="Arial"/>
          <w:sz w:val="20"/>
          <w:szCs w:val="20"/>
        </w:rPr>
        <w:t xml:space="preserve"> = 15.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  <w:br/>
        <w:t>      230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. 4. </w:t>
      </w:r>
      <w:r>
        <w:rPr>
          <w:rFonts w:cs="Arial" w:ascii="Arial" w:hAnsi="Arial"/>
          <w:sz w:val="20"/>
          <w:szCs w:val="20"/>
        </w:rPr>
        <w:t xml:space="preserve">(a) </w:t>
        <w:br/>
        <w:t>(i) Define refractive index of a medium with respect to air.</w:t>
        <w:br/>
        <w:t>Calculate the speed of light in water.</w:t>
        <w:br/>
        <w:t>Given: Speed of light in vacuum = 3 X 108 m 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and</w:t>
        <w:br/>
        <w:t>Refractive index of water = 4.</w:t>
        <w:br/>
        <w:br/>
        <w:t>(ii) Calculate the power of a convex lens of focal length 25cm.                       (5)</w:t>
        <w:br/>
      </w:r>
      <w:r>
        <w:rPr>
          <w:rFonts w:cs="Arial" w:ascii="Arial" w:hAnsi="Arial"/>
          <w:b/>
          <w:bCs/>
          <w:sz w:val="20"/>
          <w:szCs w:val="20"/>
        </w:rPr>
        <w:t>Ans</w:t>
      </w:r>
      <w:r>
        <w:rPr>
          <w:rFonts w:cs="Arial" w:ascii="Arial" w:hAnsi="Arial"/>
          <w:sz w:val="20"/>
          <w:szCs w:val="20"/>
        </w:rPr>
        <w:t xml:space="preserve">. (a) (I) Refractive index of a medium with respect to air is defined as the ratio of velocity of light in air to </w:t>
        <w:br/>
        <w:t>the velocity of light in the medium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U = </w:t>
      </w:r>
      <w:r>
        <w:rPr>
          <w:rFonts w:cs="Arial" w:ascii="Arial" w:hAnsi="Arial"/>
          <w:sz w:val="20"/>
          <w:szCs w:val="20"/>
          <w:u w:val="single"/>
        </w:rPr>
        <w:t xml:space="preserve">Ca (velocity of light in air) </w:t>
      </w:r>
      <w:r>
        <w:rPr>
          <w:rFonts w:cs="Arial" w:ascii="Arial" w:hAnsi="Arial"/>
          <w:sz w:val="20"/>
          <w:szCs w:val="20"/>
        </w:rPr>
        <w:br/>
        <w:t>     Cm (velocity of light in medium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ii) Here 4 = 3 X 108</w:t>
        <w:br/>
        <w:t>3 Cm</w:t>
        <w:br/>
        <w:t>Cm = 3 X 108 X 3 = 2.25 X 108 m 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br/>
        <w:t>4</w:t>
        <w:br/>
        <w:t>(iii) Here Power P = 100 = 4 dioptr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 the diagram 5 given below a source of light S is placed at the bottom of a beaker containing water.</w:t>
        <w:br/>
        <w:br/>
        <w:t>(i) Copy the diagram and show the path of rays, marked with arrows, after they meet the water-air boundary.</w:t>
        <w:br/>
        <w:t>(ii) Does the ray, marked with one arrow, undergo refraction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Name the phenomenon exhibited by the ray marked with three arrow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State the conditions necessary for the phenomenon in (iii) above.                       (5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ns. (b) (i) The course of rays is shown in the figure</w:t>
        <w:br/>
        <w:br/>
        <w:t>(ii) No, this ray passes out normally without refraction.</w:t>
        <w:br/>
        <w:t>(iii) The ray gets reflected back into the same medium and phenomenon is called total internal reflection.</w:t>
        <w:br/>
        <w:t>(iv) Conditions necessary are (a) The ray must pass from denser to rarer mediu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he ray should be incident at an angle greater than the critical angl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 5</w:t>
      </w:r>
      <w:r>
        <w:rPr>
          <w:rFonts w:cs="Arial" w:ascii="Arial" w:hAnsi="Arial"/>
          <w:sz w:val="20"/>
          <w:szCs w:val="20"/>
        </w:rPr>
        <w:t xml:space="preserve"> (a) (I) Define the phenomenon of resonance.</w:t>
        <w:br/>
        <w:t>(ii) A stretched wire 0.5 m long is made to vibrate in tow different modes shown in the given below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f the wavelength of the wave produced in mode (A) is 1 m, what is the wavelength of the wave produced </w:t>
        <w:br/>
        <w:t>in mode (B) of the following diagram?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 which case is the note produced louder? Give a reason for your answer.</w:t>
        <w:br/>
        <w:t xml:space="preserve">3. In which case is the pitch of the note produced higher? Give a reason for your answer.                       (6)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I) Resonance is the phenomenon of forced vibration in which the body is set to vibrate with its </w:t>
        <w:br/>
        <w:t>natural frequency by another body whose frequency is exactly equal to this natural frequenc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br/>
        <w:t>(1) The wavelength produced us 0.5 m. (Distance between three consecutive nodes.)</w:t>
        <w:br/>
        <w:t xml:space="preserve">(2) The intensity is directly proportional to square of amplitude. The amplitude of </w:t>
        <w:br/>
        <w:t>wave in (A) is greater. Thus (A) gives louder sound.</w:t>
        <w:br/>
        <w:t xml:space="preserve">(3) Pitch of the note is directly proportional to frequency. (B) has greater frequency </w:t>
        <w:br/>
        <w:t>and hence greater pitch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b) </w:t>
        <w:br/>
        <w:t xml:space="preserve">(I) A TV station transmits waves of frequency 200 MHz. Calculate the wavelength of </w:t>
        <w:br/>
        <w:t>the waves if their speed in air is 3.0 x10</w:t>
      </w:r>
      <w:r>
        <w:rPr>
          <w:rFonts w:cs="Arial" w:ascii="Arial" w:hAnsi="Arial"/>
          <w:sz w:val="20"/>
          <w:szCs w:val="20"/>
          <w:vertAlign w:val="superscript"/>
        </w:rPr>
        <w:t>-8</w:t>
      </w:r>
      <w:r>
        <w:rPr>
          <w:rFonts w:cs="Arial" w:ascii="Arial" w:hAnsi="Arial"/>
          <w:sz w:val="20"/>
          <w:szCs w:val="20"/>
        </w:rPr>
        <w:t xml:space="preserve"> m 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give the approximate range of wavelength in vacuum associated with U-V rays and </w:t>
        <w:br/>
        <w:t>visible light.                       (4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s. (b) (I) Frequency n = 200 MHz = 200 x 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Hz</w:t>
        <w:br/>
        <w:t>Speed c = 3 x 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m 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z w:val="20"/>
          <w:szCs w:val="20"/>
          <w:u w:val="single"/>
        </w:rPr>
        <w:t xml:space="preserve"> 3 x 1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8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= 1.5 m</w:t>
        <w:br/>
        <w:t>      n  200 x 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</w:t>
        <w:br/>
        <w:t>(ii) For U-V rays, 100 Å to 3,800 Å is the range.</w:t>
        <w:br/>
        <w:t>For visible light, 3800 Å to 7,900 Å is the rang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Q 6.</w:t>
      </w:r>
      <w:r>
        <w:rPr>
          <w:rFonts w:cs="Arial" w:ascii="Arial" w:hAnsi="Arial"/>
          <w:sz w:val="20"/>
          <w:szCs w:val="20"/>
        </w:rPr>
        <w:t xml:space="preserve"> (a) </w:t>
        <w:br/>
        <w:t xml:space="preserve">(I) Write an expression for the resistance of a conducting wire in terms of its length </w:t>
        <w:br/>
        <w:t>and area of cross-section.</w:t>
        <w:br/>
        <w:br/>
        <w:t xml:space="preserve">(ii) Two resistors of resistance 3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and 2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in parallel are connected to a cell of </w:t>
        <w:br/>
        <w:t xml:space="preserve">e.m.f. 1.5 V and internal resistance 0.3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</w:t>
        <w:br/>
        <w:t xml:space="preserve">Draw a labelled diagram showing the above arrangement and calculate the </w:t>
        <w:br/>
        <w:t>current drawn from the cell.                       (6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a) </w:t>
        <w:br/>
        <w:t>(I) If R = resistance; l = length and A= area of cross-section.</w:t>
        <w:br/>
        <w:t xml:space="preserve">Then R = p.l/A where p = Resistivity or specific resistance </w:t>
        <w:br/>
        <w:br/>
        <w:t>(ii) The circuit is as shown in the figure.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f the total resistance between A and B is R, then</w:t>
        <w:br/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+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</w:rPr>
        <w:t xml:space="preserve"> or R =</w:t>
      </w:r>
      <w:r>
        <w:rPr>
          <w:rFonts w:cs="Arial" w:ascii="Arial" w:hAnsi="Arial"/>
          <w:sz w:val="20"/>
          <w:szCs w:val="20"/>
          <w:u w:val="single"/>
        </w:rPr>
        <w:t xml:space="preserve"> 6</w:t>
      </w:r>
      <w:r>
        <w:rPr>
          <w:rFonts w:cs="Arial" w:ascii="Arial" w:hAnsi="Arial"/>
          <w:sz w:val="20"/>
          <w:szCs w:val="20"/>
        </w:rPr>
        <w:t xml:space="preserve"> = 1.2</w:t>
      </w:r>
      <w:r>
        <w:rPr>
          <w:rFonts w:cs="Arial" w:ascii="Symbol" w:hAnsi="Symbol"/>
          <w:sz w:val="20"/>
          <w:szCs w:val="20"/>
        </w:rPr>
        <w:t></w:t>
      </w:r>
      <w:r>
        <w:rPr>
          <w:rFonts w:cs="Arial" w:ascii="Arial" w:hAnsi="Arial"/>
          <w:sz w:val="20"/>
          <w:szCs w:val="20"/>
        </w:rPr>
        <w:br/>
        <w:t xml:space="preserve">R   3    2    R    6           5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otal resistance of the circuit = 1.2+0.3 = 1.5 </w:t>
      </w:r>
      <w:r>
        <w:rPr>
          <w:rFonts w:cs="Arial" w:ascii="Symbol" w:hAnsi="Symbol"/>
          <w:sz w:val="20"/>
          <w:szCs w:val="20"/>
        </w:rPr>
        <w:t>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 Current I =</w:t>
      </w:r>
      <w:r>
        <w:rPr>
          <w:rFonts w:cs="Arial" w:ascii="Arial" w:hAnsi="Arial"/>
          <w:sz w:val="20"/>
          <w:szCs w:val="20"/>
          <w:u w:val="single"/>
        </w:rPr>
        <w:t xml:space="preserve"> 1.5 </w:t>
      </w:r>
      <w:r>
        <w:rPr>
          <w:rFonts w:cs="Arial" w:ascii="Arial" w:hAnsi="Arial"/>
          <w:sz w:val="20"/>
          <w:szCs w:val="20"/>
        </w:rPr>
        <w:t>= 1.0 A.</w:t>
        <w:br/>
        <w:t xml:space="preserve">                    1.5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  <w:br/>
        <w:t>(i) Name the principle on which functioning of a transformer depends.</w:t>
        <w:br/>
        <w:t>(ii) What is the function of a step- up transformer?</w:t>
        <w:br/>
        <w:t>(iii) Can a transformer work when it is connected to a d.c.source?</w:t>
        <w:br/>
        <w:t>(iv) Diagram 7, given below, shows schematically part of a step-down transformer.</w:t>
        <w:br/>
        <w:br/>
        <w:t>Draw the complete diagram in your answer sheet                       (4)</w:t>
        <w:br/>
        <w:t>And. (b) (i) It depends upon the principle of mutual induction.</w:t>
        <w:br/>
        <w:t>(ii) It steps up or increases the voltage and converts high current at low voltage to low current at high voltage.</w:t>
        <w:br/>
        <w:t>(iii) No, it cannot work on d.c. Source as there is no change of flux associated with d.c.</w:t>
        <w:br/>
        <w:t>(iv) Complete diagram is as shown below: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Q 7 </w:t>
      </w:r>
      <w:r>
        <w:rPr>
          <w:rFonts w:cs="Arial" w:ascii="Arial" w:hAnsi="Arial"/>
          <w:sz w:val="20"/>
          <w:szCs w:val="20"/>
        </w:rPr>
        <w:t>(a) (I) State the mechanism of production of X-rays . Give two important properties of X-rays.</w:t>
        <w:br/>
        <w:t xml:space="preserve">(ii) What is the photoelectric effect? Draw a neat labeled diagram of a photoelectric cell. </w:t>
        <w:br/>
        <w:t>(6)</w:t>
        <w:br/>
        <w:t>(b) (I) Define nuclear fusion and state the necessary conditions for the same.</w:t>
        <w:br/>
        <w:t>(ii) Why is energy released in a nuclear fusion reaction?                       (4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ns.</w:t>
      </w:r>
      <w:r>
        <w:rPr>
          <w:rFonts w:cs="Arial" w:ascii="Arial" w:hAnsi="Arial"/>
          <w:sz w:val="20"/>
          <w:szCs w:val="20"/>
        </w:rPr>
        <w:t xml:space="preserve"> (a) (I) When fast moving electrons strike a target of high atomic weight element, X-rays are produced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erties 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X-rays are electromagnetic waves of very short wavelengths ranging from 0.01Å to 10 Å.</w:t>
        <w:br/>
        <w:t>2. They are neutral and are not deflected by electric or magnetic fields.</w:t>
        <w:br/>
        <w:t>3. They affect the photographic plate more than the ordinary light.</w:t>
        <w:br/>
        <w:t>4. They can penetrate through materials, which are opaque to ordinary light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(ii) </w:t>
      </w:r>
      <w:r>
        <w:rPr>
          <w:rFonts w:cs="Arial" w:ascii="Arial" w:hAnsi="Arial"/>
          <w:i/>
          <w:iCs/>
          <w:sz w:val="20"/>
          <w:szCs w:val="20"/>
        </w:rPr>
        <w:t>The phenomenon of the emission of electrons from a material when illuminated with suitable light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(or electromagnetic radiation) is called </w:t>
      </w:r>
      <w:r>
        <w:rPr>
          <w:rFonts w:cs="Arial" w:ascii="Arial" w:hAnsi="Arial"/>
          <w:b/>
          <w:bCs/>
          <w:sz w:val="20"/>
          <w:szCs w:val="20"/>
        </w:rPr>
        <w:t>photoelectric effect</w:t>
      </w:r>
      <w:r>
        <w:rPr>
          <w:rFonts w:cs="Arial" w:ascii="Arial" w:hAnsi="Arial"/>
          <w:sz w:val="20"/>
          <w:szCs w:val="20"/>
        </w:rPr>
        <w:t xml:space="preserve"> and the electrons so emitted are called </w:t>
      </w:r>
      <w:r>
        <w:rPr>
          <w:rFonts w:cs="Arial" w:ascii="Arial" w:hAnsi="Arial"/>
          <w:b/>
          <w:bCs/>
          <w:sz w:val="20"/>
          <w:szCs w:val="20"/>
        </w:rPr>
        <w:br/>
        <w:t>Photo -electrons</w:t>
      </w:r>
      <w:r>
        <w:rPr>
          <w:rFonts w:cs="Arial" w:ascii="Arial" w:hAnsi="Arial"/>
          <w:sz w:val="20"/>
          <w:szCs w:val="20"/>
        </w:rPr>
        <w:t>. Light of shorter wavelength has more energy and is thus more effective in producing the photo -electrons.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belled diagram of a photo- cell is as show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Glass bulb evacuated to a low pressure.</w:t>
        <w:br/>
        <w:t xml:space="preserve">C 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Semi - cylindrical cathode coated with a photosensitive material.</w:t>
        <w:br/>
        <w:t xml:space="preserve">A </w:t>
      </w:r>
      <w:r>
        <w:rPr>
          <w:rFonts w:cs="Arial" w:ascii="Symbol" w:hAnsi="Symbol"/>
          <w:sz w:val="20"/>
          <w:szCs w:val="20"/>
        </w:rPr>
        <w:t></w:t>
      </w:r>
      <w:r>
        <w:rPr>
          <w:rFonts w:cs="Arial" w:ascii="Arial" w:hAnsi="Arial"/>
          <w:sz w:val="20"/>
          <w:szCs w:val="20"/>
        </w:rPr>
        <w:t>Anode in the form of a metallic ring of straight wire so as not to obstruct light.</w:t>
        <w:br/>
        <w:t xml:space="preserve">S 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Bakelite cap forming air-tight sealing.</w:t>
        <w:br/>
        <w:t xml:space="preserve">B 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Battery of few (2 or 3) cells.</w:t>
        <w:br/>
        <w:t>P1P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Stainless steel pins for fitting into the socket.</w:t>
        <w:br/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Micro ammet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. (b) </w:t>
        <w:br/>
        <w:t xml:space="preserve">(i) Nuclear fusion is the fusing up of light nuclei to form a heavy nucleus, </w:t>
        <w:br/>
        <w:t>accompanied by a mass defect and the release of energy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nditions. (i) Very high temperature of the order of 10 million celsius (10</w:t>
      </w:r>
      <w:r>
        <w:rPr>
          <w:rFonts w:cs="Arial" w:ascii="Arial" w:hAnsi="Arial"/>
          <w:sz w:val="20"/>
          <w:szCs w:val="20"/>
          <w:vertAlign w:val="superscript"/>
        </w:rPr>
        <w:t>7 0</w:t>
      </w:r>
      <w:r>
        <w:rPr>
          <w:rFonts w:cs="Arial" w:ascii="Arial" w:hAnsi="Arial"/>
          <w:sz w:val="20"/>
          <w:szCs w:val="20"/>
        </w:rPr>
        <w:t xml:space="preserve"> C) </w:t>
        <w:br/>
        <w:t xml:space="preserve">is required to fuse the nuclei. (ii) High pressure (iii) Container capable of </w:t>
        <w:br/>
        <w:t xml:space="preserve">bearing high temperature and pressure. (iv) The mass of the single nucleus </w:t>
        <w:br/>
        <w:t xml:space="preserve">formed is always less than the combined masses of the nuclei fused together. </w:t>
        <w:br/>
        <w:t xml:space="preserve">The difference in mass is converted into energy according to Einstein's mass </w:t>
        <w:br/>
        <w:t>energy education, E = mc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1:00Z</dcterms:created>
  <dc:creator>GOWRA</dc:creator>
  <dc:description/>
  <cp:keywords/>
  <dc:language>en-US</dc:language>
  <cp:lastModifiedBy>GOWRA</cp:lastModifiedBy>
  <dcterms:modified xsi:type="dcterms:W3CDTF">2008-01-02T13:12:00Z</dcterms:modified>
  <cp:revision>1</cp:revision>
  <dc:subject/>
  <dc:title>PHYSICS 1996 PAPER</dc:title>
</cp:coreProperties>
</file>